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9493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12.2019</w:t>
        <w:tab/>
        <w:tab/>
        <w:tab/>
        <w:tab/>
        <w:tab/>
        <w:t>Нетішин</w:t>
        <w:tab/>
        <w:tab/>
        <w:tab/>
        <w:tab/>
        <w:t xml:space="preserve">   № 601/2019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6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рішення виконавчого комітету Нетішинської міської ради від 14 листопада 2019 року № 527/2019 «Про затвердження плану діяльності виконавчого комітету Нетішинської міської ради з підготовки проєктів регуляторних актів на 2020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авчого комітету Нетішинської міської ради від 14 листопада 2019 року № 527/2019 «Про затвердження плану діяльності виконавчого комітету Нетішинської міської ради з підготовки проєктів регуляторних актів на 2020 рік» такі доповн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доповнити пунктом 1 у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підлягає оприлюдненню у газеті «Нетішинський вісни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06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06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0659" w:hanging="0"/>
        <w:jc w:val="both"/>
        <w:rPr/>
      </w:pPr>
      <w:r>
        <w:rPr>
          <w:sz w:val="28"/>
          <w:szCs w:val="28"/>
          <w:lang w:val="uk-UA"/>
        </w:rPr>
        <w:t>14.11.2019 № 527/2019</w:t>
      </w:r>
    </w:p>
    <w:p>
      <w:pPr>
        <w:pStyle w:val="Normal"/>
        <w:ind w:left="106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</w:t>
      </w:r>
    </w:p>
    <w:p>
      <w:pPr>
        <w:pStyle w:val="Normal"/>
        <w:ind w:left="106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106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2.2019 № 601/201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лану діяльності виконавчого комітету Нетішин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ідготовки проєктів регуляторних актів на 2020 р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62"/>
        <w:gridCol w:w="4862"/>
        <w:gridCol w:w="1560"/>
        <w:gridCol w:w="274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 та назва проєкту регуляторного ак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ind w:left="-84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іської ради «Про встановлення вартості послуг, які надаються КП НМР «Торговий центр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беззбиткової діяльності підприємства, приведення вартості послуг, які надаються КП НМР «Торговий центр», до фактичних </w:t>
            </w:r>
          </w:p>
          <w:p>
            <w:pPr>
              <w:pStyle w:val="Normal"/>
              <w:ind w:left="-122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виконавчого комітету Нетішинської міської ради, КП НМР «Торговий центр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льга БОБІН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8:00Z</dcterms:created>
  <dc:creator>User</dc:creator>
  <dc:description/>
  <cp:keywords/>
  <dc:language>en-US</dc:language>
  <cp:lastModifiedBy>Таня</cp:lastModifiedBy>
  <cp:lastPrinted>2019-01-18T13:02:00Z</cp:lastPrinted>
  <dcterms:modified xsi:type="dcterms:W3CDTF">2019-12-23T14:15:00Z</dcterms:modified>
  <cp:revision>27</cp:revision>
  <dc:subject/>
  <dc:title>УКРАЇНА</dc:title>
</cp:coreProperties>
</file>